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18-2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(E) I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A tanegység célja és tartalma: A tõkés átmenet fõbb típusai, forradalmak, reformok, „tiszta út” és a „strukturális erõszak” fogalma. A nekilendülés („take off”) elõfeltételei: „klasszikus”, „kontinentális”, „orosz típusú” és „amerikai típusú” iparfejlõdés. „Vezetõ szektorok” és a „multiplikátor hatás” kibontakozása a tõkés fejlõdés centrumában. Az „elsõ ipari forradalom” sajátosságai az Észak Atlanti Térség országaiban, észak-atlanti térség (Anglia, USA, Franciaország, stb.). A modernizáció területei, komplexitása (agrárforradalom, infrastrukturális-, demográfiai-, társadalmi strukturális- és urbanizációs forradalmak.). Az ipari forradalom második hulláma: felzárkózók és megkésettek. A „több vezetõ szektoros”, az „alulindukált”, „a komplementer” és a „derivált” fejlõdés fogalma és esetei. Az európai „semiperifériák” ipari átalakulása (Mediterránum, Közép-Kelet-Európa, Oroszország). „Duális”, „többukládú” gazdaságok és „torlódott szerkezetû” társadalmak a semiperifériákon. A duális és „marginális” társadalmak. „Középosztályok” és az „Erzatzklasse”: modern korszak különbözõ (tõkés) társadalmi és politikai struktúrái. A „bal” és „jobboldali” forradalmak gyökerei és típusai. A harmadik modernizációs hullám: A két világháború közötti Amerika („progresszívizmus”, „normalcy” és válság. Az állami monopolkapitalizmus kezdetei: a „keynesiánus forradalom”, a New Deal és az „organizációs forradalom”. A TTF fogalma és elsõ szakasza (1945-73.): a nukleáris-, ûr-, lézer- és repüléstechnika, mint vezetõ szektor. A „jóléti társadalom” kezdetei: a Fair Deal, a New Look, a New Frontiers és a Great Society kora, európai változatok. A világgazdasági korszakváltás: a monetáris ellenforradalom fogalma és eredményei. A TTF második szakasza: a mikroelektronikai- és informatikai forradalom kora. Az „egyelõtlen partnerség”, a felzárkózás esélyei. Új alcentrum a világgazdaságban: a Távol-Kelet kihív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antárgyfelelős: </w:t>
      </w:r>
      <w:r>
        <w:rPr/>
        <w:t>Dr. Mózes Mihály, egyetemi tanár</w:t>
      </w:r>
    </w:p>
    <w:p>
      <w:pPr>
        <w:pStyle w:val="TextBody"/>
        <w:rPr/>
      </w:pPr>
      <w:r>
        <w:rPr/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õ szakirodalom: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manuel Wallerstein: A tõkés világgazdasági rendszer születése. I. k/II-IV. kk. </w:t>
      </w:r>
    </w:p>
    <w:p>
      <w:pPr>
        <w:pStyle w:val="Normal"/>
        <w:rPr/>
      </w:pPr>
      <w:r>
        <w:rPr/>
        <w:t xml:space="preserve">D. Landes: Az elszabadult Prometheus. Bp., 1986. </w:t>
      </w:r>
    </w:p>
    <w:p>
      <w:pPr>
        <w:pStyle w:val="Normal"/>
        <w:rPr/>
      </w:pPr>
      <w:r>
        <w:rPr/>
        <w:t>E. Hobsbawm: Forradalmak kora. Bp., 1988.</w:t>
      </w:r>
    </w:p>
    <w:p>
      <w:pPr>
        <w:pStyle w:val="Normal"/>
        <w:rPr/>
      </w:pPr>
      <w:r>
        <w:rPr/>
        <w:t xml:space="preserve">Uõ. A tõke kora Bp., 1978. </w:t>
      </w:r>
    </w:p>
    <w:p>
      <w:pPr>
        <w:pStyle w:val="Normal"/>
        <w:rPr/>
      </w:pPr>
      <w:r>
        <w:rPr/>
        <w:t>Berend T. I.-Ránki Gy.: Európa gazdasága a 19-20. században. Bp.,</w:t>
      </w:r>
    </w:p>
    <w:p>
      <w:pPr>
        <w:pStyle w:val="Normal"/>
        <w:rPr/>
      </w:pPr>
      <w:r>
        <w:rPr/>
        <w:t>Sielberschmidt: Lincolntól-Rooseveltig. Bp., 1936.</w:t>
      </w:r>
    </w:p>
    <w:p>
      <w:pPr>
        <w:pStyle w:val="Normal"/>
        <w:rPr/>
      </w:pPr>
      <w:r>
        <w:rPr/>
        <w:t>ózes M.: Nyugati demokráciák születése. Bp., 1993.</w:t>
      </w:r>
    </w:p>
    <w:p>
      <w:pPr>
        <w:pStyle w:val="Normal"/>
        <w:rPr/>
      </w:pPr>
      <w:r>
        <w:rPr/>
        <w:t>Fussel: Osztálylétrán Amerikában. Bp., 1989.</w:t>
      </w:r>
    </w:p>
    <w:p>
      <w:pPr>
        <w:pStyle w:val="Normal"/>
        <w:rPr/>
      </w:pPr>
      <w:r>
        <w:rPr/>
        <w:t>W. Rostow: Thostages of Economic Growth. New Haven. 1960.</w:t>
      </w:r>
    </w:p>
    <w:p>
      <w:pPr>
        <w:pStyle w:val="Normal"/>
        <w:rPr/>
      </w:pPr>
      <w:r>
        <w:rPr/>
        <w:t>Szentes T.: Gazdasági elmaradottság. Bp., 1970.</w:t>
      </w:r>
    </w:p>
    <w:p>
      <w:pPr>
        <w:pStyle w:val="Normal"/>
        <w:rPr/>
      </w:pPr>
      <w:r>
        <w:rPr/>
        <w:t>T. Balogh: Unequal Partners. Oxford. 1960.</w:t>
      </w:r>
    </w:p>
    <w:p>
      <w:pPr>
        <w:pStyle w:val="Normal"/>
        <w:rPr/>
      </w:pPr>
      <w:r>
        <w:rPr/>
        <w:t>R. Cameron: A világgazdaság rövid története. Bp., 1993.</w:t>
      </w:r>
    </w:p>
    <w:p>
      <w:pPr>
        <w:pStyle w:val="Normal"/>
        <w:rPr/>
      </w:pPr>
      <w:r>
        <w:rPr/>
        <w:t>Diderics-Liudblad-Fries: Nyugat-európai gazdaság és társadalom. Bp., 1997.</w:t>
      </w:r>
    </w:p>
    <w:p>
      <w:pPr>
        <w:pStyle w:val="Normal"/>
        <w:rPr/>
      </w:pPr>
      <w:r>
        <w:rPr/>
        <w:t>A szakfolyóiratok idevonatkozó tanulmány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56:00Z</dcterms:created>
  <dc:creator>Történelem Tanszék</dc:creator>
  <dc:description/>
  <dc:language>en-US</dc:language>
  <cp:lastModifiedBy>Történelem Tanszék</cp:lastModifiedBy>
  <cp:lastPrinted>2002-11-11T13:34:00Z</cp:lastPrinted>
  <dcterms:modified xsi:type="dcterms:W3CDTF">2002-11-11T12:56:00Z</dcterms:modified>
  <cp:revision>2</cp:revision>
  <dc:subject/>
  <dc:title/>
</cp:coreProperties>
</file>